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How to Create a Rubr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 local culinary expert is teaching a class on how to bake the perfect chocolate chip cookie and has asked you and your tablemates, renowned assessment experts, to develop a rubric to evaluate the students’ finished cookies. (In the original exercise, actual cookies were available for sampling following the rubric development, and the rubrics were then retool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Begin by brainstorming descriptions of a perfect chocolate chip cookie, an unexceptional but acceptable cookie, and an unacceptable cookie. Descriptions might include chewiness, thickness/thinness, amount of chocolate, presence/absence/type of nu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fect chocolate chip cookie:</w:t>
      </w:r>
    </w:p>
    <w:p>
      <w:pPr>
        <w:pStyle w:val="Normal"/>
        <w:rPr>
          <w:rFonts w:ascii="Times New Roman" w:hAnsi="Times New Roman" w:cs="Times New Roman"/>
          <w:sz w:val="24"/>
          <w:szCs w:val="24"/>
        </w:rPr>
      </w:pPr>
      <w:r>
        <w:rPr>
          <w:rFonts w:cs="Times New Roman" w:ascii="Times New Roman" w:hAnsi="Times New Roman"/>
          <w:sz w:val="24"/>
          <w:szCs w:val="24"/>
        </w:rPr>
        <w:t>Unexceptional but acceptable cookie:</w:t>
      </w:r>
    </w:p>
    <w:p>
      <w:pPr>
        <w:pStyle w:val="Normal"/>
        <w:rPr>
          <w:rFonts w:ascii="Times New Roman" w:hAnsi="Times New Roman" w:cs="Times New Roman"/>
          <w:sz w:val="24"/>
          <w:szCs w:val="24"/>
        </w:rPr>
      </w:pPr>
      <w:r>
        <w:rPr>
          <w:rFonts w:cs="Times New Roman" w:ascii="Times New Roman" w:hAnsi="Times New Roman"/>
          <w:sz w:val="24"/>
          <w:szCs w:val="24"/>
        </w:rPr>
        <w:t>Unacceptable cook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Use your brainstormed descriptions to make a list (in the left column of the chart below) of the criteria or “traits” that will count in the evaluation. These are nouns or phrases, and can be identical with the descriptions in most cases (“chewiness” or “amount of chocolate,” for exa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For each trait construct a three-point scale, where 3 = perfection, 2 = acceptable but unexceptional, and 1 = unacceptable. These are descriptive statem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iterion or Tra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 perf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 acceptable but unexcep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 unaccept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veloped by Linda Suskie, Middle States Commission on Higher Education modeled on exercise by Barbara Walvoord and Virginia Anderson’s book Effective Grading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 Jossey-Bass, 2009); adapted with permission by Amanda Udis-Kessler, August 29, 201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over for information on creating a strong learning outcome rubric)</w:t>
      </w:r>
      <w:r>
        <w:br w:type="page"/>
      </w:r>
    </w:p>
    <w:p>
      <w:pPr>
        <w:pStyle w:val="Normal"/>
        <w:rPr>
          <w:rFonts w:ascii="Times New Roman" w:hAnsi="Times New Roman" w:cs="Times New Roman"/>
          <w:sz w:val="24"/>
          <w:szCs w:val="24"/>
        </w:rPr>
      </w:pPr>
      <w:r>
        <w:rPr>
          <w:rFonts w:cs="Times New Roman" w:ascii="Times New Roman" w:hAnsi="Times New Roman"/>
          <w:b/>
          <w:sz w:val="24"/>
          <w:szCs w:val="24"/>
        </w:rPr>
        <w:t>How to Create a Strong Rubric Specifically for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the logic of creating a rubric is clear, it is fairly easy to create a productive rubric for use in assessment review. There are three steps, presented here in order of diffi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In the upper left cell of the grid replace the phrase “Criterion or Trait” with “Learning Outcome” and replace each individual criterion or trait with a short phrase that captures the learning outcome you plan to review. There’s no need to write a full sentence here; try something like the following: For the outcome “Art History majors will be able to d</w:t>
      </w:r>
      <w:r>
        <w:rPr>
          <w:rFonts w:cs="Times New Roman" w:ascii="Times New Roman" w:hAnsi="Times New Roman"/>
          <w:sz w:val="24"/>
        </w:rPr>
        <w:t>escribe the methodological approaches used by art historians” write “Describe methodological approaches used by art historians” or even “Describe art history methodologies.” Make sure the key verb from the learning outcome remains in the phra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2) Replace the chocolate chip cookie three-point scale in the row across the top with whatever categories are most meaningful to you in terms of determining both the degree of learning and any larger implications. The simplest model would be “unsatisfactory,” “satisfactory”, and “outstanding” with one assumption being that most students would fall into the “satisfactory” category on most learning outcomes most of the time and another assumption being that the students in the “unsatisfactory” category are those who require the most attention. In such an arrangement, the most important matter is the percentage of students in the “unsatisfactory” category for each learning outcome: the smaller, the better in terms of how student learning of that outcome went in the course (or program).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3) In the table on page 1 above, the cells under each scale are blank, partly because of the nature of the particular exercise. But in an assessment rubric, perhaps the most important (and most difficult) component of the rubric development process is filling in those cells. Let’s take the learning outcome from above, “Describe art history methodologies.” In reviewing, say, an essay covering multiple methodologies used by art historians, what would a satisfactory demonstration of learning look like? What language would need to be included? What insights? How many art historians referenced? For the cell to be useful it would need to include clear language that completely addressed all aspects of that particular learning outcome. Filling in even simply that one “satisfactory” cell would require some thought and work with the goal that two or more art historians reading the essay would agree on which students addressed that learning outcome at a “satisfactory” level. Once that first, “satisfactory” cell had been completed, the two remaining cells for the learning outcome, “unsatisfactory” and “outstanding” would need to be completed to a similar degree of clarity and completeness. Each remaining learning outcome for which learning was to be assessed would have a set of cells completed for it in the same mann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gain, the components of a strong rubric for assessing learning include:</w:t>
      </w:r>
    </w:p>
    <w:p>
      <w:pPr>
        <w:pStyle w:val="NoSpacing"/>
        <w:numPr>
          <w:ilvl w:val="0"/>
          <w:numId w:val="1"/>
        </w:numPr>
        <w:rPr>
          <w:rFonts w:ascii="Times New Roman" w:hAnsi="Times New Roman" w:cs="Times New Roman"/>
          <w:sz w:val="24"/>
        </w:rPr>
      </w:pPr>
      <w:r>
        <w:rPr>
          <w:rFonts w:cs="Times New Roman" w:ascii="Times New Roman" w:hAnsi="Times New Roman"/>
          <w:sz w:val="24"/>
        </w:rPr>
        <w:t>The learning outcomes, abbreviated to fit within a cell</w:t>
      </w:r>
    </w:p>
    <w:p>
      <w:pPr>
        <w:pStyle w:val="NoSpacing"/>
        <w:numPr>
          <w:ilvl w:val="0"/>
          <w:numId w:val="1"/>
        </w:numPr>
        <w:rPr>
          <w:rFonts w:ascii="Times New Roman" w:hAnsi="Times New Roman" w:cs="Times New Roman"/>
          <w:sz w:val="24"/>
        </w:rPr>
      </w:pPr>
      <w:r>
        <w:rPr>
          <w:rFonts w:cs="Times New Roman" w:ascii="Times New Roman" w:hAnsi="Times New Roman"/>
          <w:sz w:val="24"/>
        </w:rPr>
        <w:t>A meaningful scale that can be used to categorize student learning for the relevant outcomes</w:t>
      </w:r>
    </w:p>
    <w:p>
      <w:pPr>
        <w:pStyle w:val="NoSpacing"/>
        <w:numPr>
          <w:ilvl w:val="0"/>
          <w:numId w:val="1"/>
        </w:numPr>
        <w:rPr>
          <w:rFonts w:ascii="Times New Roman" w:hAnsi="Times New Roman" w:cs="Times New Roman"/>
          <w:sz w:val="24"/>
        </w:rPr>
      </w:pPr>
      <w:r>
        <w:rPr>
          <w:rFonts w:cs="Times New Roman" w:ascii="Times New Roman" w:hAnsi="Times New Roman"/>
          <w:sz w:val="24"/>
        </w:rPr>
        <w:t>Descriptive statements for each cell so that each student’s work can be reviewed to determine whether it demonstrated (for example) unsatisfactory, satisfactory, or outstanding learning</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32:00Z</dcterms:created>
  <dc:creator>Linda Suskie</dc:creator>
  <dc:description/>
  <cp:keywords/>
  <dc:language>en-US</dc:language>
  <cp:lastModifiedBy>Amanda Udis-Kessler</cp:lastModifiedBy>
  <cp:lastPrinted>2009-12-16T10:24:00Z</cp:lastPrinted>
  <dcterms:modified xsi:type="dcterms:W3CDTF">2014-03-08T02:54:00Z</dcterms:modified>
  <cp:revision>23</cp:revision>
  <dc:subject/>
  <dc:title>Exercise 4</dc:title>
</cp:coreProperties>
</file>